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ar-SA"/>
        </w:rPr>
      </w:pPr>
      <w:r>
        <w:rPr>
          <w:rFonts w:cs="Arial" w:ascii="Arial" w:hAnsi="Arial"/>
          <w:b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445</wp:posOffset>
            </wp:positionH>
            <wp:positionV relativeFrom="paragraph">
              <wp:posOffset>-38100</wp:posOffset>
            </wp:positionV>
            <wp:extent cx="1184275" cy="104584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23" t="6675" r="26223" b="6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8080"/>
          <w:lang w:eastAsia="ar-SA"/>
        </w:rPr>
      </w:pPr>
      <w:r>
        <w:rPr>
          <w:rFonts w:cs="Arial" w:ascii="Arial" w:hAnsi="Arial"/>
          <w:b/>
          <w:bCs/>
          <w:color w:val="808080"/>
          <w:lang w:eastAsia="ar-SA"/>
        </w:rPr>
        <w:t xml:space="preserve">ZESPÓŁ  OPIEKI  ZDROWOTNEJ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8080"/>
          <w:lang w:eastAsia="ar-SA"/>
        </w:rPr>
      </w:pPr>
      <w:r>
        <w:rPr>
          <w:rFonts w:cs="Arial" w:ascii="Arial" w:hAnsi="Arial"/>
          <w:b/>
          <w:bCs/>
          <w:color w:val="808080"/>
          <w:lang w:eastAsia="ar-SA"/>
        </w:rPr>
        <w:t>Samodzielny Publiczny Zakład Opieki Zdrowotnej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lang w:eastAsia="ar-SA"/>
        </w:rPr>
      </w:pPr>
      <w:r>
        <w:rPr>
          <w:rFonts w:eastAsia="Arial" w:cs="Arial" w:ascii="Arial" w:hAnsi="Arial"/>
          <w:b/>
          <w:bCs/>
          <w:color w:val="808080"/>
          <w:lang w:eastAsia="ar-SA"/>
        </w:rPr>
        <w:t xml:space="preserve">     </w:t>
      </w:r>
      <w:r>
        <w:rPr>
          <w:rFonts w:cs="Arial" w:ascii="Arial" w:hAnsi="Arial"/>
          <w:b/>
          <w:bCs/>
          <w:color w:val="808080"/>
          <w:lang w:eastAsia="ar-SA"/>
        </w:rPr>
        <w:t>im. R. Czerwiakowskiego  w Brodnicy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spacing w:lineRule="auto" w:line="360"/>
        <w:ind w:left="708" w:hanging="0"/>
        <w:jc w:val="both"/>
        <w:rPr>
          <w:rFonts w:ascii="Arial" w:hAnsi="Arial" w:cs="Arial"/>
          <w:color w:val="808080"/>
          <w:lang w:eastAsia="ar-SA"/>
        </w:rPr>
      </w:pPr>
      <w:r>
        <w:rPr>
          <w:rFonts w:cs="Arial" w:ascii="Arial" w:hAnsi="Arial"/>
          <w:color w:val="808080"/>
          <w:lang w:eastAsia="ar-SA"/>
        </w:rPr>
        <w:tab/>
        <w:t xml:space="preserve">                    ul. Wiejska 9, 87-300 Brodnica,  tel. 56 66 89 100, fax.  56 66 89 101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color w:val="808080"/>
          <w:lang w:eastAsia="ar-SA"/>
        </w:rPr>
        <w:t xml:space="preserve">              </w:t>
      </w:r>
      <w:r>
        <w:rPr>
          <w:rFonts w:cs="Arial" w:ascii="Arial" w:hAnsi="Arial"/>
          <w:color w:val="808080"/>
          <w:lang w:eastAsia="ar-SA"/>
        </w:rPr>
        <w:t xml:space="preserve">e-mail:  sekretariat@zozbrodnica.pl  </w:t>
      </w:r>
      <w:r>
        <w:rPr>
          <w:rFonts w:cs="Arial" w:ascii="Arial" w:hAnsi="Arial"/>
          <w:b/>
          <w:color w:val="808080"/>
          <w:lang w:eastAsia="ar-SA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lang w:val="en-US" w:eastAsia="ar-SA"/>
        </w:rPr>
      </w:pPr>
      <w:r>
        <w:rPr>
          <w:rFonts w:cs="Arial" w:ascii="Arial" w:hAnsi="Arial"/>
          <w:b/>
          <w:color w:val="80808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ragraph">
                  <wp:posOffset>26670</wp:posOffset>
                </wp:positionV>
                <wp:extent cx="5742305" cy="0"/>
                <wp:effectExtent l="5080" t="5080" r="5080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2.1pt" to="498.85pt,2.1pt" ID="Łącznik prostoliniowy 3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63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Brodnica, dn. 23.05.2018r. </w:t>
      </w:r>
    </w:p>
    <w:p>
      <w:pPr>
        <w:pStyle w:val="Normal"/>
        <w:snapToGrid w:val="false"/>
        <w:ind w:left="4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rawa nr: </w:t>
      </w:r>
      <w:r>
        <w:rPr>
          <w:rFonts w:cs="Arial" w:ascii="Arial" w:hAnsi="Arial"/>
          <w:b/>
          <w:bCs/>
        </w:rPr>
        <w:t>SZP.251.4.1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ytania i odpowiedzi nr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jc w:val="both"/>
        <w:rPr/>
      </w:pPr>
      <w:r>
        <w:rPr>
          <w:rFonts w:cs="Arial" w:ascii="Arial" w:hAnsi="Arial"/>
          <w:sz w:val="20"/>
        </w:rPr>
        <w:t xml:space="preserve">Dotyczy: wyjaśnienia treści Specyfikacji Istotnych Warunków Zamówienia – sprawa numer </w:t>
      </w:r>
      <w:r>
        <w:rPr>
          <w:rFonts w:cs="Arial" w:ascii="Arial" w:hAnsi="Arial"/>
          <w:sz w:val="20"/>
          <w:lang w:val="pl-PL"/>
        </w:rPr>
        <w:t>SZP.251.4.18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</w:rPr>
        <w:t>Prawo zamówień publicz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t. j. Dz.U. z 2017 r. poz. 1579, z późn. zm.)</w:t>
      </w:r>
      <w:r>
        <w:rPr>
          <w:rFonts w:cs="Arial" w:ascii="Arial" w:hAnsi="Arial"/>
        </w:rPr>
        <w:t xml:space="preserve"> udziela odpowiedzi na zadane pytania w postępowaniu o udzielenie zamówienia publicznego pt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 xml:space="preserve">Dostawa karetki." – sprawa nr </w:t>
      </w:r>
      <w:r>
        <w:rPr>
          <w:rFonts w:cs="Arial" w:ascii="Arial" w:hAnsi="Arial"/>
          <w:b/>
          <w:bCs/>
          <w:i/>
          <w:iCs/>
        </w:rPr>
        <w:t>SZP.251.4.18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estaw pytań nr 1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u w:val="single"/>
        </w:rPr>
      </w:pPr>
      <w:r>
        <w:rPr>
          <w:rFonts w:eastAsia="Calibri" w:cs="Arial" w:ascii="Arial" w:hAnsi="Arial"/>
          <w:b/>
          <w:bCs/>
          <w:kern w:val="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zapis w opisie przedmiotu zamówienia „poduszki powietrzne dla kierowcy i pasażera w kabinie kierowcy” oznacza, iż ambulans musi być wyposażony w komplet takich poduszek tzn. czołowe, boczne i nadokienne poduszki dla kierowcy i pasażera co jest standardem w ambulansach ratunkowych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p. Zamawiający wymaga minimalnie poduszki czołowej dla kierowcy i pasażera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Zamawiający oczekuje aby ambulans wyposażony był w zamontowany na wysokości wzroku kierowcy i pasażera uchwyt do stacji dokującej ADK07F do tabletu Twinhead Durabook R-11 z wykorzystaniem fabrycznych perforacji kabiny kierowcy, umożliwiający zamontowanie zestawu w sposób nieograniczający korzystania z panelu sterującego umieszczonego w środkowej części kokpitu i zapewniający odpowiednią czytelność i obsługę tabletu przez kierowcę jak i osobę siedzącą na miejscu pasażera – możliwość odchylania uchwytu z tabletem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. Zamawiający dopuszcza, nie wymaga zamontowania stacji dokującej do tabletu Twinhea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Zamawiający na zasadzie równoważności dopuści nosze i transporter spełniające wszystkie wymagania PN EN 1865 z możliwością przenoszenia pacjenta przez więcej niż dwie osoby co zapewnia konstrukcja noszy ale bez dodatkowych raczek bocznych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Zamawiający dopuszcz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imy o wykreślenie z umowy §5, pkt 4 ze względy na to, iż producent pojazdu bazowego nie przewiduje możliwości wydłużenia okresu gwarancji na pojazd o czas naprawy pojazdu. Taki warunek jest nie do spełnienia i uniemożliwia złożenie konkurencyjnej ofert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Zamawiający wyraża zgodę i dokonuje zmiany załącznika nr 4 do SIWZ wykreślając § 5 pkt 4. um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imy o modyfikacje §5, pkt. 11</w:t>
      </w:r>
      <w:r>
        <w:rPr>
          <w:rFonts w:cs="Arial" w:ascii="Arial" w:hAnsi="Arial"/>
        </w:rPr>
        <w:t xml:space="preserve"> w sposób następujący: „</w:t>
      </w:r>
      <w:r>
        <w:rPr>
          <w:rFonts w:cs="Arial" w:ascii="Arial" w:hAnsi="Arial"/>
          <w:color w:val="000000"/>
        </w:rPr>
        <w:t>Wszelkie wymagane zgodnie z instrukcją obsługi przeglądy serwisowe i naprawy gwarancyjne wraz z koniecznym transportem sprzętu i wymianą części w okresie gwarancyjnym zgodne z warunkami i okresami gwarancji producenta”. Chcemy zauważyć, iż pierwotny zapis w tym paragrafie zmusza Wykonawcę do znacznego podwyższenia ceny zakupu, która będzie musiała zawierać wszystkie koszty przyszłych przeglądów i części zamiennych co jest bardzo niekorzystne dla Zamawiającego&gt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dp. Zamawiający nie wyraża zgody na powyższą zmianę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imy Zamawiającego o zmniejszenie kar umownych opisanych w §6, pkt. 4 z 0,5% na 0,2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p. Zamawiający odmawia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estaw pytań nr 2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ytanie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 Zamawiający dopuszcza do zaoferowania ambulans z napędem na oś przednią spełniający wymogi normy PN EN 1789 i NFZ, który posiada silnik o pojemności 2299 cm ³ zapewniający osiąganie przyspieszeń wymaganych w pkt. 4.2.1 normy PN EN 1789 o mocy 125 kW (170 KM), o max momencie obrotowym wynoszącym 380 Nm i długości przedziału medycznego wynoszącej 310 cm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jaśniamy, że oferowany ambulans posiada Świadectwo Zgodności WE oraz  spełnia wszystkie wymogi normy  PN EN 1789 i NFZ, ponad to  posiada Certyfikat Zgodności z w/w normą wydany przez Niezależną Jednostkę Notyfikując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nie dopuszcza. Zgodnie z punktem 4.5.2.2. w związku z rysunkiem nr 2 opisanym w normie PN-EN 1789+A2:2015-01 wymiary przedziału dla pacjenta minimalnie muszą mieć 3100 mm. Zamawiający uważa, że minimalne rozmiary są niewystarczające i oczekuje pojazdu spełniającego parametr opisany w załączniku nr 5 do SIWZ „Długość przedziału medycznego (przedziału pacjenta) minimalnie 3200 mm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ytanie 2.</w:t>
      </w:r>
    </w:p>
    <w:p>
      <w:pPr>
        <w:pStyle w:val="Normal"/>
        <w:ind w:left="2778" w:hanging="279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adomo, że bardzo ważną sprawą jest bezpieczeństwo w czasie jazdy ambulansu, a w tym</w:t>
      </w:r>
    </w:p>
    <w:p>
      <w:pPr>
        <w:pStyle w:val="Normal"/>
        <w:ind w:left="2778" w:hanging="279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etlenie drogi i pobocza przez światła drogowe karetki. Wielu producentów stosuje</w:t>
      </w:r>
    </w:p>
    <w:p>
      <w:pPr>
        <w:pStyle w:val="Normal"/>
        <w:ind w:left="2778" w:hanging="279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ie reflektory przednie z funkcją doświetlania zakrętów oraz światła przeciwmgielne. Czy</w:t>
      </w:r>
    </w:p>
    <w:p>
      <w:pPr>
        <w:pStyle w:val="Normal"/>
        <w:ind w:left="2778" w:hanging="279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is „światła przeciwmgłowe ” oznacza, że Zamawiający oczekuje</w:t>
      </w:r>
    </w:p>
    <w:p>
      <w:pPr>
        <w:pStyle w:val="Normal"/>
        <w:ind w:left="2778" w:hanging="279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iego nowoczesnego rozwiązania tj.  reflektorów przednich z funkcją doświetlania zakrętów</w:t>
      </w:r>
    </w:p>
    <w:p>
      <w:pPr>
        <w:pStyle w:val="Normal"/>
        <w:ind w:left="2778" w:hanging="2796"/>
        <w:rPr/>
      </w:pPr>
      <w:r>
        <w:rPr>
          <w:rFonts w:cs="Arial" w:ascii="Arial" w:hAnsi="Arial"/>
          <w:color w:val="000000"/>
        </w:rPr>
        <w:t>oraz osobnych świateł przeciwmgielnych</w:t>
      </w:r>
      <w:r>
        <w:rPr>
          <w:rFonts w:cs="Arial" w:ascii="Arial" w:hAnsi="Arial"/>
        </w:rPr>
        <w:t>, co jest obecn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standardem 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wszystkich</w:t>
      </w:r>
    </w:p>
    <w:p>
      <w:pPr>
        <w:pStyle w:val="Normal"/>
        <w:ind w:left="2778" w:hanging="2796"/>
        <w:rPr>
          <w:rFonts w:ascii="Arial" w:hAnsi="Arial" w:cs="Arial"/>
        </w:rPr>
      </w:pPr>
      <w:r>
        <w:rPr>
          <w:rFonts w:cs="Arial" w:ascii="Arial" w:hAnsi="Arial"/>
        </w:rPr>
        <w:t>producentów samochodów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Dopuszcza, nie wymag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ytanie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 Zamawiający dopuszcza do zaoferowania ambulans z napędem na oś przednią spełniający wymogi normy Euro 6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dopuszc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ytanie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 Zamawiający wymaga ,aby radioodtwarzacz miał sterowanie pod kołem kierownicy, co zdecydowanie poprawia bezpieczeństwo prowadzenia ambulansu przez kierowcę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dopuszcza, nie wymag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32" w:hanging="2796"/>
        <w:rPr>
          <w:rFonts w:ascii="Arial" w:hAnsi="Arial" w:cs="Arial"/>
        </w:rPr>
      </w:pPr>
      <w:r>
        <w:rPr>
          <w:rFonts w:cs="Arial" w:ascii="Arial" w:hAnsi="Arial"/>
        </w:rPr>
        <w:t>Pytanie 5.</w:t>
      </w:r>
    </w:p>
    <w:p>
      <w:pPr>
        <w:pStyle w:val="Normal"/>
        <w:ind w:left="2832" w:hanging="2796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na terenie RP dla nowych samochodów wymagana jest norma</w:t>
      </w:r>
    </w:p>
    <w:p>
      <w:pPr>
        <w:pStyle w:val="Normal"/>
        <w:ind w:left="2832" w:hanging="2796"/>
        <w:rPr>
          <w:rFonts w:ascii="Arial" w:hAnsi="Arial" w:cs="Arial"/>
        </w:rPr>
      </w:pPr>
      <w:r>
        <w:rPr>
          <w:rFonts w:cs="Arial" w:ascii="Arial" w:hAnsi="Arial"/>
        </w:rPr>
        <w:t>emisji spalin min. Euro 6 lub Euro VI, czy spełnienia takich wymagań za pomocą  płynu AdBlue oczekuje</w:t>
      </w:r>
    </w:p>
    <w:p>
      <w:pPr>
        <w:pStyle w:val="Normal"/>
        <w:ind w:left="2832" w:hanging="2796"/>
        <w:rPr>
          <w:rFonts w:ascii="Arial" w:hAnsi="Arial" w:cs="Arial"/>
        </w:rPr>
      </w:pPr>
      <w:r>
        <w:rPr>
          <w:rFonts w:cs="Arial" w:ascii="Arial" w:hAnsi="Arial"/>
        </w:rPr>
        <w:t>zamawiający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dopuszcza, nie wymag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ytanie 6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zy Zamawiający wymaga  zaoferowania ambulansu z fabryczną automatyczną klimatyzacją kabiny kierowcy typu Climatronic, co zdecydowanie poprawia bezpieczeństwo prowadzenia pojazdu przez kierowcę 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dopuszcza, nie wymag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ytanie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 Zamawiający wyrazi zgodę, aby odbiór ambulansu odbył się w siedzibie Wykonawcy tj. w zakładzie wykonującym  zabudowę medyczną, co pozwoli na przeprowadzenie gruntownego szkolenia z zakresu Obsługi ambulansu i jego wyposażenia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nie wyraża zgo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ytanie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imy o podanie sposobu dostawy ambulansów, czy dopuszcza się dojazd na kołach lub laweci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jaśniamy, że ma to duży wpływ na cenę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. Zamawiający dopuszcza dostawę na kołach lub na lawecie, ale na koszt Wykonawcy. Wykonawca ponosi pełną odpowiedzialność za ewentualne szkody do momentu protokolarnego przekazania ambulansu pod adresem Zamawiającego.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ytanie 9</w:t>
      </w:r>
    </w:p>
    <w:p>
      <w:pPr>
        <w:pStyle w:val="Normal"/>
        <w:rPr/>
      </w:pPr>
      <w:r>
        <w:rPr>
          <w:rFonts w:cs="Arial" w:ascii="Arial" w:hAnsi="Arial"/>
        </w:rPr>
        <w:t xml:space="preserve">Czy Zamawiający wymaga </w:t>
      </w:r>
      <w:r>
        <w:rPr>
          <w:rFonts w:cs="Arial" w:ascii="Arial" w:hAnsi="Arial"/>
          <w:lang w:eastAsia="en-US"/>
        </w:rPr>
        <w:t>napędu wałka rozrządu za pomocą łańcucha  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yjaśniamy, że napęd za pomocą paska ma bardzo dużą usterkowość, co powoduje częste wyłączenia ambulansu z ruc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dopuszcza, nie wymaga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>Pytanie 10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Prosimy o doprecyzowanie zapisu rozdziału VI pkt 4 ppkt 4.7  1) i wyjaśnienie, czy brak wypełnienia w kolumnie  pt. „Oferowane parametry TAK/NIE podać/opisać” należy rozumieć jako brak danego parametru, co oznacza nie spełnienie warunku i niezgodność z wymogami siwz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potwierd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ytanie 11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zy Zamawiający dopuści  wykonanie dostawy w terminie 75 dni , co związane jest z wydłużonym oczekiwaniem na samochody bazowe od producenta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. Zamawiający odmawia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min wykonania zamówienia to </w:t>
      </w:r>
      <w:r>
        <w:rPr>
          <w:rFonts w:cs="Arial" w:ascii="Arial" w:hAnsi="Arial"/>
          <w:color w:val="000000"/>
          <w:sz w:val="22"/>
          <w:szCs w:val="22"/>
        </w:rPr>
        <w:t>60 dni od podpisania umow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ytanie 12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zy Zamawiający dopuści,  standardową długość gwarancji na samochód bazowy 24 miesiące bez limitu km, oraz na  perforację nadwozia  72 miesiące i powłoki lakiernicze 36 miesięcy  którą oferuje większość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ducentów  ?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. Zamawiający dopuszcza minimalny </w:t>
      </w:r>
      <w:r>
        <w:rPr>
          <w:rFonts w:cs="Arial" w:ascii="Arial" w:hAnsi="Arial"/>
          <w:b/>
          <w:bCs/>
          <w:sz w:val="22"/>
          <w:szCs w:val="22"/>
        </w:rPr>
        <w:t>okres gwarancji na rdzewienie i perforację nadwozia – 72 miesiące. Zamawiający informuje, że wymagany minimalny okres gwarancji mechanicznej na pojazd bazowy, gwarancji na nosze, powłokę lakierniczą, instalację elektryczną samochodu i sygnalizację świetlno-dźwiękową, zabudowę medyczną i na wyposażenie przedziału medycznego wynosi 24 miesiące. Zamawiający zmienia opis przedmiotu zamówienia w punkcie III.7 SIWZ. w następujący sposób: „</w:t>
      </w:r>
      <w:r>
        <w:rPr>
          <w:rFonts w:cs="Arial" w:ascii="Arial" w:hAnsi="Arial"/>
          <w:bCs/>
          <w:color w:val="000000"/>
          <w:sz w:val="22"/>
          <w:szCs w:val="22"/>
        </w:rPr>
        <w:t>Oferowany ambulans musi mieć zapewniony przez Wykonawcę pełny serwis gwarancyjny i pogwarancyjny zabudowy medycznej i wyposażenia medycznego w serwisie gwarancyjnym uprawnionym do napraw gwarancyjnych pojazdu na terenie Polski położonym najbliżej siedziby Zamawiającego. Nie dopuszcza się serwisu dalszego niż 50 km za wyjątkiem sytuacji, że Wykonawca sam zapewni transport z i do serwisu. Wymagany minimalny okres gwarancji mechanicznej na pojazd bazowy, gwarancji na nosze, powłokę lakierniczą, instalację elektryczną samochodu i sygnalizację świetlno-dźwiękową, zabudowę medyczną i na wyposażenie przedziału medycznego wynosi 24 miesiące. Nie dopuszcza się okresu gwarancji krótszego niż 24 miesiące. Zaoferowanie okresu krótszego gwarancji spowoduje odrzucenie oferty. Wymagany minimalny okres gwarancji rdzewienie i perforację nadwozia wynosi 6 lat (72 miesiące).  Nie dopuszcza się okresu gwarancji krótszego niż 72 miesiące. Zaoferowanie okresu krótszego gwarancji spowoduje odrzucenie oferty.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ytanie 13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minimalne wymiary przedziału medycznego mają być mierzone zgodnie z wytycznymi określonymi w punkcie 4.5.2 aktualnej normy PN EN 1789+A2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uważa, że wymiary mogą być mierzone zgodnie z wymogami normy. Zgodnie z punktem 4.5.2.2. w związku z rysunkiem nr 2 opisanym w normie PN-EN 1789+A2:2015-01 wymiary przedziału dla pacjenta minimalnie muszą mieć 3100 mm. Zamawiający uważa, że minimalne rozmiary są niewystarczające i oczekuje pojazdu spełniającego parametr opisany w załączniku nr 5 do SIWZ „Długość przedziału medycznego (przedziału pacjenta) minimalnie 3200 mm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ytanie 14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Norma PN EN 1789 w punkcie 4.2.3 wymaga, aby ambulans był wyposażony „system sterowania stabilnością” np. elektroniczny system stabilizacji toru jazdy, system zapobiegający poślizgowi kół napędowych, elektroniczny układ rozdziału sił hamowania i inne. </w:t>
      </w:r>
      <w:r>
        <w:rPr>
          <w:rFonts w:cs="Arial" w:ascii="Arial" w:hAnsi="Arial"/>
        </w:rPr>
        <w:t xml:space="preserve">Czy w związku z tym Zamawiający wymaga  do zaoferowania ambulans, który posiada  system ASR </w:t>
      </w:r>
      <w:r>
        <w:rPr>
          <w:rFonts w:cs="Arial" w:ascii="Arial" w:hAnsi="Arial"/>
          <w:bCs/>
        </w:rPr>
        <w:t>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dopuszcza, nie wyma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ytanie 15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zy Zamawiający dopuści na zasadzie równoważności nosze główne z transporterem renomowanej marki Ferno charakteryzujące się następującymi parametrami?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zystosowane do prowadzenia reanimacji, wyposażone w twardą płytę na całej długości pod materacem umożliwiającą ustawienie wszystkich dostępnych funkcji i pozycji transportowych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sze potrójnie łamane z możliwością ustawienia pozycji przeciwwstrząsowej i pozycji zmniejszającej napięcie mięśni brzucha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 możliwością płynnej regulacji nachylenia oparcia pod plecami do kąta 90 stopni tj. do pozycji siedzącej 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ama noszy pod głową pacjenta umożliwiająca odgięcie głowy do tyłu, przygięcie głowy do klatki piersiowej, ułożenie na wznak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 zestawem pasów szelkowych i poprzecznych zabezpieczających pacjenta o regulowanej długości mocowanych bezpośrednio do ramy noszy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ożliwość montażu dodatkowego zestawem pasów lub uprzęży służącej do transportu małych dzieci na noszach w pozycji siedzącej lub leżącej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e składanymi poręczami bocznymi, z chowanymi przednimi i tylnymi rączkami do przenoszenia , z możliwością montażu do ramy noszy składanego wieszaka do kroplówki 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 możliwością wprowadzania noszy na transporter przodem lub tyłem do kierunku jazdy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sze są zabezpieczone przed korozją poprzez wykonanie ich z odpowiedniego materiału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 nie sprężynującym materacem z tworzywa sztucznego nie przyjmującym krwi, brudu , przystosowanym do dezynfekcji , umożliwiającym ustawienie wszystkich dostępnych pozycji transportowych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bciążenie dopuszczalne noszy 181 kg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aga oferowanych noszy 18 kg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 systemem składanego podwozia umożliwiającym  łatwy załadunek i rozładunek transportera do/z ambulansu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gulacja wysokości w sześciu poziomach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szystkie kółka jezdne o średnicy 125mm,  2 kółka skrętne w zakresie 360 stopni, kółka umożliwiające jazdę zarówno w pomieszczeniach zamkniętych jak i poza nimi na utwardzonych nawierzchniach i na otwartych przestrzeniach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aga transportera 22 kg  ?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dopuszc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ytanie 16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maga by transporter noszy był wyposażony w dodatkowy system zabezpieczający przed wyjazdem transportera z ambulansu w przypadku niepełnego rozłożenia i braku zablokowania podwozia transporter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dopuszcza, nie wymaga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ytanie 17</w:t>
      </w:r>
    </w:p>
    <w:p>
      <w:pPr>
        <w:pStyle w:val="Normal"/>
        <w:tabs>
          <w:tab w:val="clear" w:pos="709"/>
          <w:tab w:val="left" w:pos="417" w:leader="none"/>
          <w:tab w:val="left" w:pos="648" w:leader="none"/>
          <w:tab w:val="left" w:pos="1011" w:leader="none"/>
          <w:tab w:val="left" w:pos="1425" w:leader="none"/>
        </w:tabs>
        <w:snapToGrid w:val="false"/>
        <w:spacing w:lineRule="atLeast" w:line="100"/>
        <w:ind w:left="60" w:hanging="0"/>
        <w:rPr/>
      </w:pPr>
      <w:r>
        <w:rPr>
          <w:rFonts w:cs="Arial" w:ascii="Arial" w:hAnsi="Arial"/>
          <w:bCs/>
        </w:rPr>
        <w:t xml:space="preserve">Czy Zamawiający wymaga , </w:t>
      </w:r>
      <w:r>
        <w:rPr>
          <w:rFonts w:cs="Arial" w:ascii="Arial" w:hAnsi="Arial"/>
        </w:rPr>
        <w:t xml:space="preserve">aby waga transportera noszy </w:t>
      </w:r>
      <w:r>
        <w:rPr>
          <w:rFonts w:cs="Arial" w:ascii="Arial" w:hAnsi="Arial"/>
          <w:bCs/>
        </w:rPr>
        <w:t xml:space="preserve">spełniała wszystkie wymagania </w:t>
      </w:r>
      <w:r>
        <w:rPr>
          <w:rFonts w:cs="Arial" w:ascii="Arial" w:hAnsi="Arial"/>
        </w:rPr>
        <w:t>określonymi w normie  PN EN 1865 ?</w:t>
      </w:r>
    </w:p>
    <w:p>
      <w:pPr>
        <w:pStyle w:val="Normal"/>
        <w:tabs>
          <w:tab w:val="clear" w:pos="709"/>
          <w:tab w:val="left" w:pos="417" w:leader="none"/>
          <w:tab w:val="left" w:pos="648" w:leader="none"/>
          <w:tab w:val="left" w:pos="1011" w:leader="none"/>
          <w:tab w:val="left" w:pos="1425" w:leader="none"/>
        </w:tabs>
        <w:snapToGrid w:val="false"/>
        <w:spacing w:lineRule="atLeast" w:line="100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17" w:leader="none"/>
          <w:tab w:val="left" w:pos="648" w:leader="none"/>
          <w:tab w:val="left" w:pos="1011" w:leader="none"/>
          <w:tab w:val="left" w:pos="1425" w:leader="none"/>
        </w:tabs>
        <w:snapToGrid w:val="false"/>
        <w:spacing w:lineRule="atLeast" w:line="100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Wyjaśniamy, ż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przy kontraktowaniu usług NFZ wymaga Sprzętu medycznego zgodnego z normą PN EN 1865. Kupując sprzęt Medyczny nie spełniający wymogów w/w norm automatycznie Zamawiający pozbawia się możliwości otrzymania  deklaracji zgodności ambulansu z normą </w:t>
      </w:r>
      <w:r>
        <w:rPr>
          <w:rFonts w:cs="Arial" w:ascii="Arial" w:hAnsi="Arial"/>
          <w:b/>
        </w:rPr>
        <w:t xml:space="preserve">PN EN 1789 </w:t>
      </w:r>
      <w:r>
        <w:rPr>
          <w:rFonts w:cs="Arial" w:ascii="Arial" w:hAnsi="Arial"/>
          <w:b/>
          <w:i/>
        </w:rPr>
        <w:t>przez dostawcę, a w przypadku kontroli NFZ możliwe jest nakazanie zwrotu zapłaty za wykonane usłu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wyma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Zestaw pytań nr 3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y Zamawiający dopuści na zasadzie równoważności nosze Stryker M1 bez dodatkowych rączek bocznych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zostałe parametry zgodnie z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dopuszc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onadto Zamawiający informuje, że zgodnie z art. 38 ust. 2 Ustawy Prawo zamówień publicznych </w:t>
      </w:r>
      <w:r>
        <w:rPr>
          <w:rFonts w:cs="Arial" w:ascii="Arial" w:hAnsi="Arial"/>
          <w:b/>
          <w:bCs/>
          <w:i/>
          <w:iCs/>
        </w:rPr>
        <w:t>(t. j. Dz.U. z 2017 r. poz. 1579, z późn. zm.)</w:t>
      </w:r>
      <w:r>
        <w:rPr>
          <w:rFonts w:cs="Arial" w:ascii="Arial" w:hAnsi="Arial"/>
          <w:b/>
          <w:bCs/>
        </w:rPr>
        <w:t xml:space="preserve"> treść zapytań i odpowiedzi, bez ujawniania źródła zapytań, jest udostępniana na STRONIE INTERNETOWEJ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awiający prosi o wykorzystanie aktualnych wzorów formularzy przy sporządzaniu oferty oraz proszę sugerować się odpowiedziami udzielonymi przez Zamawiającego. Formularz spełniania warunków techniczno - jakościowych (po zmianach) został opublikowany .</w:t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Przewodniczący komisji:</w:t>
        <w:tab/>
        <w:t xml:space="preserve">p. Bogusław Wiśniewski </w:t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bCs/>
          <w:color w:val="FFFFFF"/>
        </w:rPr>
        <w:t>Sekretarz komisji:</w:t>
        <w:tab/>
        <w:tab/>
        <w:t>p. Lucyna Gruszkowska</w:t>
        <w:tab/>
        <w:tab/>
        <w:t>…….......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2836" w:firstLine="709"/>
        <w:jc w:val="center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bCs/>
        </w:rPr>
        <w:t>DYREKTOR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b/>
        </w:rPr>
        <w:tab/>
        <w:t xml:space="preserve">       </w:t>
      </w:r>
      <w:r>
        <w:rPr>
          <w:rFonts w:cs="Arial" w:ascii="Arial" w:hAnsi="Arial"/>
          <w:b/>
        </w:rPr>
        <w:t>Dariusz Szczepański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iCs/>
        </w:rPr>
        <w:t xml:space="preserve">  </w:t>
      </w:r>
      <w:r>
        <w:rPr>
          <w:rFonts w:cs="Arial" w:ascii="Arial" w:hAnsi="Arial"/>
          <w:b/>
          <w:iCs/>
        </w:rPr>
        <w:tab/>
        <w:tab/>
        <w:tab/>
        <w:tab/>
        <w:tab/>
        <w:tab/>
        <w:tab/>
      </w:r>
      <w:r>
        <w:rPr>
          <w:rFonts w:cs="Arial" w:ascii="Arial" w:hAnsi="Arial"/>
          <w:iCs/>
        </w:rPr>
        <w:t xml:space="preserve">            </w:t>
        <w:tab/>
      </w:r>
      <w:r>
        <w:rPr>
          <w:rFonts w:cs="Arial" w:ascii="Arial" w:hAnsi="Arial"/>
          <w:iCs/>
          <w:sz w:val="16"/>
          <w:szCs w:val="16"/>
        </w:rPr>
        <w:t xml:space="preserve">  (oryginalny podpis w aktach sprawy)  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134" w:right="991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3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kstpodstawowy2Znak">
    <w:name w:val="Tekst podstawowy 2 Znak"/>
    <w:qFormat/>
    <w:rPr>
      <w:kern w:val="2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Msonormalcxsppierwsze">
    <w:name w:val="msonormalcxsppierwsz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Msonormalcxspdrugie">
    <w:name w:val="msonormalcxspdrugi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41:00Z</dcterms:created>
  <dc:creator>Lindzia</dc:creator>
  <dc:description/>
  <cp:keywords/>
  <dc:language>en-US</dc:language>
  <cp:lastModifiedBy>start</cp:lastModifiedBy>
  <cp:lastPrinted>2018-05-23T14:28:00Z</cp:lastPrinted>
  <dcterms:modified xsi:type="dcterms:W3CDTF">2018-05-23T13:01:00Z</dcterms:modified>
  <cp:revision>9</cp:revision>
  <dc:subject/>
  <dc:title/>
</cp:coreProperties>
</file>